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  <w:t>Presentación del Homenaje de la ULPGC al personal jubilado por sus años de servicio, por el Ilmo. Sr. Secretario General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rPr/>
      </w:pPr>
      <w:r>
        <w:rPr/>
        <w:t>El momento del reconocimiento al personal de la Universidad de Las Palmas de</w:t>
        <w:br/>
        <w:t>Gran Canaria por sus años de servicio nos trae inevitablemente a la memoria las</w:t>
        <w:br/>
        <w:t>palabras de mi maestro cuando nos recordaba el viejo aforismo latino: Omnia</w:t>
        <w:br/>
        <w:t>tempus habent. Y a su lado nos susurraba levemente al oído: "Omnia tempus</w:t>
        <w:br/>
        <w:t>habent. Todas las cosas tienen su tiempo, y también los sentimientos tienen el</w:t>
        <w:br/>
        <w:t>suyo. Y si en la vida ordinaria suelen darse normalmente esos sentimientos en</w:t>
        <w:br/>
        <w:t>razonable sucesión y equilibrio -algo de alegría y algo de dolor, un tanto de</w:t>
        <w:br/>
        <w:t>amor y otro de desafecto-, acontece en ocasiones que un sentimiento prima</w:t>
        <w:br/>
        <w:t>incontenible sobre los demás, y que, entre los muchos vientos que soplan del</w:t>
        <w:br/>
        <w:t>corazón, uno sobre todos se convierte en vendaval. Cada sentimiento tiene,</w:t>
        <w:br/>
        <w:t>pues, su hora, y es el caso que el tiempo de hoy y la hora de ahora son tiempo</w:t>
        <w:br/>
        <w:t xml:space="preserve">y hora de gratitud. Antes que nada, de gratitud y reconocimiento". </w:t>
        <w:br/>
        <w:br/>
        <w:t>Es también la hora de la jubilación, la hora de la senectud, la hora que los</w:t>
        <w:br/>
        <w:t>clásicos vinculan al señorío sobre la propia existencia, entendido como</w:t>
        <w:br/>
        <w:t>libertad plena, disposición sobre el propio tiempo, apogeo de la inteligencia</w:t>
        <w:br/>
        <w:t>liberada de ataduras coyunturales. Y como tal la Universidad también desea y</w:t>
        <w:br/>
        <w:t>necesita que le sigan prestando su apoyo, su concurso, su asistencia y</w:t>
        <w:br/>
        <w:t>presencia activa en sus actos, su inestimable colaboración y ayuda. Esta casa,</w:t>
        <w:br/>
        <w:t>que es la suya, sigue contando con ustedes. Es, pues, el tiempo y la hora de</w:t>
        <w:br/>
        <w:t>reconocer y agradecer a aquellos que han dedicado los mejores años de su vida a</w:t>
        <w:br/>
        <w:t>nuestra Univers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OSÉ AFONSO HENRIQUEZ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CARLOS ARAÑA VEG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TOMAS ARMAS AFONS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Mª ANGELA AZCUENAGA ZARRAG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MANUEL BELLO GONZALEZ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FELIX JUAN BORDES CABALLER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ANTONIO CABRERA PERER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OSÉ CALVO ROSALES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ORGE CANTERO DEL RI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MANUEL CUBERO ENRICI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ISIDORO DEL RIO LOZAN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LUIS DELGADO LALLEMAND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 .MANUEL DOMINGUEZ LLER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ANA MARÍA DORESTE SUAREZ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Mª PRADO ESCOBAR BONIL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Cs w:val="20"/>
          <w:lang w:val="en-US"/>
        </w:rPr>
        <w:t>D. MANUEL FLORES GALINDO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Cs w:val="20"/>
          <w:lang w:val="en-US"/>
        </w:rPr>
        <w:t>DÑA. HEATHER JILL ROBERTSON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RAMÓN LÓPEZ CANED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ZINAIDA LVOVSKAYA MEZHIBOVSKAY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ANTONIO LLEO MARTEL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OLGA MARCOS GARCI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VICTORIA MARRERO FE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OSÉ MARTEL MOREN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ÑA. CARMEN MARTINEZ MARAÑON GARGALL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MACARIO MARTINEZ MARTINEZ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ANTONIO MELIAN CASAÑAS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MANUEL MONAGAS LEON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GONZALO PEREZ MELIAN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GABRIEL QUINTANA CACERES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MANUEL ROCA SUAREZ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ANTONIO RODRIGUEZ BARRETO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ROGELIO SANCHEZ PERER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UAN SANTANA SANTAN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SALVADOR SOSA SOS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. JOSÉ SUAREZ MEGIA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01:00Z</dcterms:created>
  <dc:creator>MartaProtocolo</dc:creator>
  <dc:description/>
  <dc:language>en-US</dc:language>
  <cp:lastModifiedBy>MartaProtocolo</cp:lastModifiedBy>
  <dcterms:modified xsi:type="dcterms:W3CDTF">2004-09-29T10:05:00Z</dcterms:modified>
  <cp:revision>1</cp:revision>
  <dc:subject/>
  <dc:title>Presentación del Homenaje de la ULPGC al personal jubilado por sus años de servicio, por el Ilmo</dc:title>
</cp:coreProperties>
</file>